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ab/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Regulamin Organizacyjny Gminnego Żłobka w Słup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72"/>
          <w:szCs w:val="72"/>
        </w:rPr>
        <w:t>I Gminnego Żłobka w Słupnie z Filią w Nowym Gulczew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stawa prawn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stawa z dnia 4 lutego 2011 roku o opiece nad dziećmi do lat 3 (Dz. U. z 2013 r. poz. 1457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atut Gminnego Żłobka w Słupnie (Uchwała Nr 353/LIII/22 Rady Gminy Słupno z dnia 25 sierpnia 2022 r.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chwała Nr 346/LI/22 Rady Gminy Słupno z dnia 23 czerwca 2022 r. w sprawie utworzenia filii Gminnego Żłobka w Słupni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chwała nr 36/IV/19 Rady Gminy Słupno z dnia 25 stycznia 2019r. w sprawie ustalenia odpłatności za pobyt i wyżywienie w Gminnym Żłobku w Słupnie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ListParagraph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chwała Nr 347/LI/22 Rady Gminy Słupno z dnia 23 stycznia 2022r. w sprawie ustalenia odpłatności za pobyt i wyżywienie dziecka w Gminnym Żłobku w Słup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rganizacyjny Żłobka określa organizację pracę Gminnego Żłobka w Słupnie oraz Gminnego Żłobka w Słupnie z Filią w Nowym Gulczew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Żłobek w Słupnie prowadzi działalność w budynku przy ul. Warszawskiej 26B w Słupnie i Filii Żłobka mieszczącej w Nowym Gulczewie przy ul. Stepowa 1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Żłobek w Słupnie z filią w Nowym Gulczewie organizacyjnie podporządkowany jest Gminnemu Żłobkowi w Słupni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łobek prowadzony jest w formie jednostki budżetowej, której organem prowadzącym jest Gmina Słupno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dministratorem Żłobka jest Urząd Gminy w Słupn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Regulaminu organizacyjnego określają w szczególnośc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organizację pracy Żłobka i filii Żłobka w tym czas pracy, ramowy rozkład dnia pobytu dziecka w Żłobku oraz obsadę kadrow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zasady funkcjonowania Żłobka i filii Żłobk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zakres współpracy rodziców ze Żłobkiem i filią Żłobka oraz dostęp do informacji o rozwoju dziecka, warunkach i sposobie udzielania świadczeń przez Żłobek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organizację opieki nad dziećmi w Żłobku i filii Żłobka, w ty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prawa i obowiązki rodziców/ opiekunów praw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awa dzieck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zdział I. Organizacja pracy Żłobka i filii Żłobka, obsada kadrow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lacówki organizują opiekę nad dziećmi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od poniedziałku do piątku (w dni robocze) w godzinach 6.00 – 17.00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opieka nad dziećmi sprawowana jest przez cały rok kalendarzowy, z wy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zeniem w przerwy wakacyjnej. Termin przerwy wakacyjnej pracy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ustalony jest przez organ prowadzący na miesiąc lipiec, bądź sierpień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W szczególnie uzasadnionych przypadkach wymiar opieki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b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, na wniosek rodzica/ opiekuna prawnego dziecka, wydłu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y do wymiaru ponad 10 godzin, za dodatkow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pła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w godzinach pracy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obka (§ 2.1. lit. c Uchwały Nr 36/IV/19 Rady gminy Słupno z dnia 25 stycznia 2019r.)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Za sytuac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szczegól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uznaje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m.in.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choro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rodzica/opiekuna prawnego, delegac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rodzica/ opiekuna prawnego powod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dezorganizac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 ż</w:t>
      </w:r>
      <w:r>
        <w:rPr>
          <w:rFonts w:eastAsia="Times New Roman" w:cs="Times New Roman" w:ascii="Times New Roman" w:hAnsi="Times New Roman"/>
          <w:sz w:val="24"/>
          <w:szCs w:val="24"/>
        </w:rPr>
        <w:t>ycia rodzinnego na podstawie 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a przedł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ego dyrektorow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nag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mia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ytuacj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iowej rodzica m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bezp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edni wpływ na opie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nad dzieckiem nie dłu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j jednak n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przez dwa tygodnie (na podstawie 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a rodzica zł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ego k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razowo u dyrektora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)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nieprzewidziany dłu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zy pobyt dziecka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zgłoszony w dniu pobytu telefonicznie, potwierdzony pisemnym wnioskiem w najbl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ym 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ym terminie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Ramowy rozkład dnia pobytu dziecka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6.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.1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yjmowanie dzieci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8.15- 8.20zabiegi higieniczne i przygotowanie d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adani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8.2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.4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adanie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) 8.45 – 9.00 zabiegi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nacyjne p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adaniu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) 9.00 – 9.50 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tematyczne i indywidualne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) 9.50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10.00 zabiegi higieniczne i przygotowanie do I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adani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) 10.00- 10.1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adanie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) 10.1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10.3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biegi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nacyjne p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adaniu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) 10.30 – 11.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bawy w salach, na tarasie lub placu zabaw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) 11.00 – 11.15 zabiegi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nacyjne przed obiadem i przygotowanie do obiadu 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) 11.1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11.45 obiad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) 11.45 - 12.00 zabiegi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nacyjne po obiedzie i przygotowanie do snu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) 12.00 – 13.5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kowanie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) 13.50 – 14.10 zabiegi higieniczne po 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kowaniu i przygotowanie do podwieczorku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) 14.10 – 14.30 podwieczorek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) 14.30 – 14.40 zabiegi higieniczne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) 14.40 – 17.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dowolne i odbiór dzieci ( ta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wg indywidualnych potrzeb w innym czasie)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Przyjmowanie dzieci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odbywa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codziennie, od poniedziałku do p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ku, od godziny 6.00 do godziny 8.30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Dopuszczalne jest 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zenie grup w Gminnym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w Słupnie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 godzinach porannych : 6.00 -7.45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w godzinach popołudniowych : 15.30 -17.00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Dzieci w Żłobku w Słupnie oraz filii w Nowym Gulczewie m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>, przy sprzyj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warunkach atmosferycznych korzystania z tarasu umieszczonego lub placu zabaw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Gminnym Żłobkiem w Słupnie zarządza Dyrektor, zaś Gminnym Żłobkiem w Słupnie z Filią w Nowym Gulczewie kieruje Kierownik, który bezpośrednio podlega Dyrektorowi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Dyrektor Żłobka bezpośrednio służbowo podlega Wójtowi Gminy Słupno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Dyrektorow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podleg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szyscy pracownicy zatrudnieni w Gminnym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w Słupnie oraz w Gminnym Żłobku z Filią w Nowym Gulczewi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W czasie nieobec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 Dyrektora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obka jego zadania przejmuje osoba wskazana przez Dyrektora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W czasie nieobecności Kierownika, Dyrektor wskazuje osobę przejmującą jego zadania w Filii w Nowym Gulczewie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Organizacja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i Filii Żłobka, oraz obsada osobowa uwarunkowana jest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licz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miejsc organizacyjnych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przy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em dzieci wymag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szczególnej opieki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Dyrektor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wnioskuje do Wójta Gminy Słupno o z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kszenie lub zmniejszenie obsady osobowej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placówkach</w:t>
      </w:r>
      <w:r>
        <w:rPr>
          <w:rFonts w:eastAsia="Times New Roman" w:cs="Times New Roman" w:ascii="Times New Roman" w:hAnsi="Times New Roman"/>
          <w:sz w:val="24"/>
          <w:szCs w:val="24"/>
        </w:rPr>
        <w:t>, bio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 pod uwag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apewnienie wł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wej opieki nad dz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mi i racjonalne wykorzystanie kadr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mog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atrudnione osoby na n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j wymienionych stanowiskach pracy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dyrektor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astępca dyrektora żłobk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kierownik żłobka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starsza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niarka, pielęgniark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starszy opiekun, opiekun, młodszy opiekun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sekretarka, intendentk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pomoc kuchenna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w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konserwator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specjalista, w szczegól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: lekarz, psycholog, terapeuta 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owy, logoped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Podstawowe 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ki pracownikó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Dyrektor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erowanie cał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spraw administracyjno – gospodarczych zgodnie z 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mi przepisami,</w:t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łnienie funkcji pracodawcy w rozumieniu prawa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ierowanie b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ymi sprawam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i Filii Żłobka, oraz wydawanie z tym z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ych polec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i za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autoSpaceDE w:val="false"/>
        <w:rPr/>
      </w:pPr>
      <w:bookmarkStart w:id="0" w:name="_Hlk120173786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sprawowanie nadzoru nad realizac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ad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 Ż</w:t>
      </w:r>
      <w:r>
        <w:rPr>
          <w:rFonts w:eastAsia="Times New Roman" w:cs="Times New Roman" w:ascii="Times New Roman" w:hAnsi="Times New Roman"/>
          <w:sz w:val="24"/>
          <w:szCs w:val="24"/>
        </w:rPr>
        <w:t>łobka,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bookmarkStart w:id="1" w:name="_Hlk120173786"/>
      <w:bookmarkStart w:id="2" w:name="_Hlk120173888"/>
      <w:bookmarkStart w:id="3" w:name="_Hlk120173811"/>
      <w:bookmarkEnd w:id="1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czuwanie nad przestrzeganiem przepisów prawa</w:t>
      </w:r>
      <w:bookmarkEnd w:id="2"/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lk120173811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reprezentowanie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Gminnego Żłobka w Słupnie i filii Żłobka w Nowym Gulcze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zew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rz i prowadzenie negocjacji w sprawach go dotyc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owanie opieki nad wychowankami oraz stwarzanie warunków do ich harmonijnego rozwoju psychofizycznego poprzez aktywne działania prozdrowotne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żyte planowanie, organizowanie pracy żłobka i usprawniane jego organizacji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acowywanie rocznych planów Żłobka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bookmarkStart w:id="5" w:name="_Hlk120173914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zapewnienie pomocy pracownikom w realizacji ich zadań i doskonaleniu zawodowym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bookmarkStart w:id="6" w:name="_Hlk120173914"/>
      <w:bookmarkStart w:id="7" w:name="_Hlk120173940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prowadzenie stałego nadzoru nad należytym wykonywaniu obowiązków służbowych przez podległych pracowników</w:t>
      </w:r>
      <w:bookmarkEnd w:id="7"/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e pracownikom żłobka bezpiecznych warunków pracy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działanie z organem prowadzącym oraz innym jednostkami organizacyjnymi i instytucjami,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bookmarkStart w:id="8" w:name="_Hlk120606925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przedstawianie Wójtowi Gminy Słupno sprawozdań z działalności placówek półrocznych i rocznych, w terminach: do 30 lipca oraz 31 stycznia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bookmarkStart w:id="9" w:name="_Hlk120606925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składanie zapotrzebowania na środki finansowe Skarbnikowi Gminy Słupn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Zastępca Dyrektor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erowanie cał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spraw administracyjno – gospodarczych zgodnie z obow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uj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mi przepisami pod nieobecność Dyrektora Żłobka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erowanie bi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ymi sprawami </w:t>
      </w:r>
      <w:r>
        <w:rPr>
          <w:rFonts w:eastAsia="TimesNewRoman;Times New Roman" w:cs="Times New Roman" w:ascii="Times New Roman" w:hAnsi="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i Filii Żłobka, oraz wydawanie z tym zwi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ych polece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i zar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 nieobecność Dyrektora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owanie nadzoru nad realizacj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ada</w:t>
      </w:r>
      <w:r>
        <w:rPr>
          <w:rFonts w:eastAsia="TimesNewRoman;Times New Roman" w:cs="Times New Roman" w:ascii="Times New Roman" w:hAnsi="Times New Roman"/>
          <w:sz w:val="24"/>
          <w:szCs w:val="24"/>
        </w:rPr>
        <w:t>ń Ż</w:t>
      </w:r>
      <w:r>
        <w:rPr>
          <w:rFonts w:eastAsia="Times New Roman" w:cs="Times New Roman" w:ascii="Times New Roman" w:hAnsi="Times New Roman"/>
          <w:sz w:val="24"/>
          <w:szCs w:val="24"/>
        </w:rPr>
        <w:t>łobka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uwanie nad przestrzeganiem przepisów praw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prezentowanie </w:t>
      </w:r>
      <w:r>
        <w:rPr>
          <w:rFonts w:eastAsia="TimesNewRoman;Times New Roman" w:cs="Times New Roman" w:ascii="Times New Roman" w:hAnsi="Times New Roman"/>
          <w:sz w:val="24"/>
          <w:szCs w:val="24"/>
        </w:rPr>
        <w:t>Gminnego Żłobka w Słupnie i filii Żłobka w Nowym Gulcze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zewn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rz i prowadzenie negocjacji w sprawach go dotycz</w:t>
      </w:r>
      <w:r>
        <w:rPr>
          <w:rFonts w:eastAsia="TimesNewRoman;Times New Roman" w:cs="Times New Roman" w:ascii="Times New Roman" w:hAnsi="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awowanie opieki nad wychowankami oraz stwarzanie warunków do ich harmonijnego rozwoju psychofizycznego poprzez aktywne działania prozdrowotne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żyte planowanie, organizowanie pracy żłobka i usprawniane jego organizacj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acowywanie rocznych planów Żłobk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e pomocy pracownikom w realizacji ich zadań i doskonaleniu zawodowym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e stałego nadzoru nad należytym wykonywaniu obowiązków służbowych przez podległych pracownik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e pracownikom żłobka bezpiecznych warunków prac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działanie z organem prowadzącym oraz innym jednostkami organizacyjnymi i instytucjam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anie Wójtowi Gminy Słupno sprawozdań z działalności placówek półrocznych i rocznych, w terminach: do 30 lipca oraz 31 styczni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Kierownik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konywanie poleceń służbowych Dyrektora Gminnego Żłobka w Słupnie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kierowanie sprawami bieżącymi Filii Żłobka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prawowanie nadzoru nad realizacją zadań Żłobk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opracowywanie rocznych planów Żłobk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czuwanie nad przestrzeganiem przepisów praw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zapewnienie pomocy pracownikom w realizacji ich zadań i doskonaleniu zawodowym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prowadzenie stałego nadzoru nad należytym wykonywaniu obowiązków służbowych przez podległych pracowników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zapewnienie pracownikom żłobka bezpiecznych warunków pracy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owadzenie współpracy z rodzicami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banie o mienie filii Żłobka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konywanie innych zadań wynikających z przepisów szczegółowych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zedstawianie Dyrektorowi Gminnego Żłobka w Słupnie sprawozdań z działalności placówek półrocznych (do 30 lipca) i rocznych (do 31 stycznia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Starsza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niarka, pielęgniark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wykonywanie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nacyjnych, zapobiegawczych, diagnostycznych, oraz z zakresu promocji zdrowia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pieka pielęgnacyjna i wychowawcza nad dziećm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prowadzenie dokumentacji medycznej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opracowywanie tygodniowych planów zajęć dla grupy dzieci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organizowanie zajęć dydaktyczno – edukacyjnych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nadzór nad przestrzeganiem ustalonego porządku dni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współpraca z rodzicami / opiekunami prawnymi w sprawach z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ych z opie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nad dz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mi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prowadzenie pracy 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towo – sanitarnej w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ód rodziców i personelu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owadzenie i uzupełnianie apteczki pierwszej pomocy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dbanie o bezpieczeństwo dzieci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Starszy opiekun, opiekun, młodszy opiekun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opieka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nacyjna i wychowawcza nad dz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>mi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stwarzanie warunków do harmonijnego rozwoju psychofizycznego dzieci uwzględniając indywidualne potrzeby wychowanków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opracowywanie tygodniowych planów 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ć </w:t>
      </w:r>
      <w:r>
        <w:rPr>
          <w:rFonts w:eastAsia="Times New Roman" w:cs="Times New Roman" w:ascii="Times New Roman" w:hAnsi="Times New Roman"/>
          <w:sz w:val="24"/>
          <w:szCs w:val="24"/>
        </w:rPr>
        <w:t>dla grupy dzieci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organizowanie zajęć dydaktyczno - edukacyjnych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utrzymywanie kontaktów z rodzicami / opiekunami prawnymi w zakresie poznania i ustalania potrzeb rozwojowych dziecka,</w:t>
      </w:r>
    </w:p>
    <w:p>
      <w:pPr>
        <w:pStyle w:val="Normal"/>
        <w:autoSpaceDE w:val="false"/>
        <w:rPr/>
      </w:pPr>
      <w:bookmarkStart w:id="10" w:name="_Hlk120607794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- dbanie o bezpiec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o dzieci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bookmarkStart w:id="11" w:name="_Hlk120607794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>- nadzór nad przestrzeganiem ustalonego po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ku dni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Sekretarka/Intendentk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prowadzenie sekretariatu żłobk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rejestrowanie pism wchodzących i wychodzących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prowadzenie niezbędnej ewidencji i dokumentacji kadrowej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przekazywanie pism przychodzących zgodnie z zasadami obiegu dokumentów w żłobku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obsługa komputera, strony żłobka, korespondencji e-mail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wysyłanie korespondencji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zekazywanie dokumentów do Gminy Słupno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spółpraca z administracją Samorządowego Przedszkola „Niezapominajka” w Słupno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dokonywanie zakupów artykułów gospodarczych zgodnie z potrzebami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Pomoc kuchenn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utrzymywanie w czys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omieszc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kuchni i zaplecza kuchennego oraz nacz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, sp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u i u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rcjowanie i wydawanie posiłków na grupy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W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utrzymanie w czys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pomieszc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 Ż</w:t>
      </w:r>
      <w:r>
        <w:rPr>
          <w:rFonts w:eastAsia="Times New Roman" w:cs="Times New Roman" w:ascii="Times New Roman" w:hAnsi="Times New Roman"/>
          <w:sz w:val="24"/>
          <w:szCs w:val="24"/>
        </w:rPr>
        <w:t>łobk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pomoc przy karmieniu dzieci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pomoc w czynnościach higienicznych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sp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anie ze stołów, mycie nacz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słanie łó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czek i 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ków, zmiana p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el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) Konserwator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utrzymanie w czys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terenów placówek, okresowe koszenie trawy, w zimie od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nie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nadzór nad powierzonym mieniem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i filii Żłobk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wykonywanie innych czyn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zleconych przez dyrektora, wynik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z organizacji pracy w placówkach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okonywanie zakupów artykułów gospodarczych zgodnie z potrzebami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dowożenie posiłków z Samorządowego Przedszkola w Słupnie do Żłobków i innych placówek oświatowych.</w:t>
      </w:r>
      <w:bookmarkStart w:id="12" w:name="_Hlk120176283"/>
    </w:p>
    <w:p>
      <w:pPr>
        <w:pStyle w:val="Normal"/>
        <w:autoSpaceDE w:val="false"/>
        <w:rPr/>
      </w:pPr>
      <w:bookmarkEnd w:id="12"/>
      <w:r>
        <w:rPr>
          <w:rFonts w:eastAsia="Times New Roman" w:cs="Times New Roman" w:ascii="Times New Roman" w:hAnsi="Times New Roman"/>
          <w:sz w:val="24"/>
          <w:szCs w:val="24"/>
        </w:rPr>
        <w:t>2. Szczegółowe 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ki i uprawnienia pracownikó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poza dyrektorem ok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akresy ich czyn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znajd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 aktach osobowych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ozdział II. Zasady funkcjonowania 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łobka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Organizacja opieki nad dz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zgodnie z normami dla wieku dziecka, obejmuje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zapewnienie dziecku opieki w warunkach bytowych zbl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ych do warunków domowych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w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wienie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higie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snu i wypoczynku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) zagwarantowanie wł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wej opieki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nacyjnej oraz edukacyjnej, przez organizowanie i prowadzenie 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ć </w:t>
      </w:r>
      <w:r>
        <w:rPr>
          <w:rFonts w:eastAsia="Times New Roman" w:cs="Times New Roman" w:ascii="Times New Roman" w:hAnsi="Times New Roman"/>
          <w:sz w:val="24"/>
          <w:szCs w:val="24"/>
        </w:rPr>
        <w:t>zabawowych z elementami edukacji, z uwzg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ieniem indywidualnych potrzeb dziecka w pomieszczeniach i na wolnym powietrzu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) prowadzenie 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ć </w:t>
      </w:r>
      <w:r>
        <w:rPr>
          <w:rFonts w:eastAsia="Times New Roman" w:cs="Times New Roman" w:ascii="Times New Roman" w:hAnsi="Times New Roman"/>
          <w:sz w:val="24"/>
          <w:szCs w:val="24"/>
        </w:rPr>
        <w:t>opieku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o-wychowawczych i edukacyjnych, uwzg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i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indywidualny rozwój psychomotoryczny dziecka, wł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wy do wieku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) działania profilaktyczne, prom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zdrowie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) działania na rzecz kształtowania postaw prospołecznych i usamodzielniani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) udzielanie dor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ej pomocy medycznej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) b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</w:rPr>
        <w:t>cy kontakt z rodzicami lub opiekunami prawnymi,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Żłobek dysponuje 82 miejscami z czego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w siedzibie Gminnego Żłobka w Słupnie – 62 miejsc z podziałem na dwie grupy wiekowe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w siedzibie Gminnego Żłobka w Słupnie z filią w Nowym Gulczewie – 20 miejsc jedna grup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Warunki przyjmowana dzieci do Gminnego Żłobka bądź Filii w Nowym Gulczewie zawarte są w rozdziale 4 Statutu Żłobka (Uchwała nr 353/LIII/22 Rady Gminy Słupno z dnia 25 sierpnia 2022r.)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Żłobek prowadzi dokumentację: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) dziennik zajęć żłobka, gdzie odnotowuje się: obecność dziecka, tematykę prowadzonych zajęć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dokumentacje biurową, w tym: zarządzenia, protokoły, akta osobowe pracowników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dokumentację przyjętych dzieci do żłobka: karty zgłoszeń, umowy, rodo, oświadczenia rodziców, ankiety informacyjne o dzieciach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Dopuszcza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enia grup dziec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ych, o których mowa w ust.1 dla celów organizacyjnych. W uzasadnionych przypadkach dopuszcza się przesunięcia opiekunów miedzy grupami oraz podział grupy na podgrupy, którym przyporządkowuje się konkretnych opiekunów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Dyrektor poprzez aneksy z pracownikami ma możliwość podjęcia decyzji w sprawie wykonywania pracy personelu żłobka w jednej lub w drugiej placówce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Rodzice/opiekunowie prawni informowani s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zez personel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o wszelkich niepoko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objawach zachowania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dziecka , tak by ogranicz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lub nie dopu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do wys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owania objawów chorobowych u dziecka a ta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u innych dzieci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Na wniosek rodziców/opiekunów prawnych, uprawniony personel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w Słupnie bądź w nowym Gulczewie 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y jest udziel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rodzicom/opiekunom prawnym informacji o stanie psychofizycznym dziecka a ta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zau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ych u dziecka ods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ach od norm rozwojowych wł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wych dla rów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ków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J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 zachowania dziecka wskaz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na takie ods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a od norm rozwojowych, które objawi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nadmier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agres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i nadpobudliw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agr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bezpiec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wu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cia i zdrowia samego dziecka, innych dzieci i personelu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obka, dyrektor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bądź kierownik po konsultacji z opiekunami i pielęgniarką, informuje o tym rodziców/ opiekunów prawnych dziecka, i wnosi do rodziców/opiekunów prawnych o przeprowadzenie konsultacji psychologicznej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.Zaobserwowane u dziecka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e, inne urazy, poddaje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ocenie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niarskiej. J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 opiekun i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niarka uzna, po konsultacji z dyrektorem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obka, bądź w Filii w Nowym Gulczewie z Kierownikiem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urazy te mog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skazy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to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s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ne skutkiem stosowania wobec dziecka przemocy fizycznej (bicia) lub molestowania seksualnego, spo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a stosow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okumentac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opatrz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a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i podpisami: personelu i dyrektora, bądź kierownika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. O spo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niu notatki informuje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odbier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dziecko rodzica/ opiekuna prawnego lub oso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up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.J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 urazy zosta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aobserwowane u dziecka ponownie, 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ź </w:t>
      </w:r>
      <w:r>
        <w:rPr>
          <w:rFonts w:eastAsia="Times New Roman" w:cs="Times New Roman" w:ascii="Times New Roman" w:hAnsi="Times New Roman"/>
          <w:sz w:val="24"/>
          <w:szCs w:val="24"/>
        </w:rPr>
        <w:t>j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 urazy stwierdzone po raz pierwszy nie bud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tpliw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 w ocenie personelu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obka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s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e przejawem przemocy, dyrektor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bądź kierownik 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y jest w szczegól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skier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do Gminnego 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rodka Pomocy Społecznej/S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u Rodzinnego/Jednostki Policji/Prokuratury zawiadomienie o podejrzeniu popełnienia przes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stwa z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ania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nad dzieckiem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 Do zawiadomienia, o którym mowa w ust.9 do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a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uwierzytelnione kserokopie dokumentacji spo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onej przez opiekuna,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niar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dyrektora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, bądź kierownik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 J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li uraz wymaga natychmiastowej interwencji lekarza, dyrektor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, bądź kierownik 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y jest wez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pogotowie ratunkowe, zawiadami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 jednoc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e polic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/ prokuratu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, a ta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rodziców/ opiekunów prawnych dziecka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W celu zapewnienia wł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wych warunków opieki nad dz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, rodzic/ opiekun prawny lub inna osoba, która przyprowadza dziecko d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k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razowo informuje pracownika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obka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dziecko jest zdrowe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W przypadku zaobserwowania u dziecka przebyw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go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objawów chorobowych, dziecko poddaje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ocenie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niarskiej i j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 stwierdzi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np. podw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temperatu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, wysyp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lub inne niepoko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 objawy, telefonicznie informowany jest rodzic przez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niar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/opiekunkę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jest z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ny do odbioru dziecka ze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niezwłocznie, a najpó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iej w c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gu 2 godzin, a w szczególnych sytuacjach do 1 godziny (np. dusz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sz w:val="24"/>
          <w:szCs w:val="24"/>
        </w:rPr>
        <w:t>, go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ka pow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j 39</w:t>
      </w:r>
      <w:r>
        <w:rPr>
          <w:rFonts w:eastAsia="Times New Roman" w:cs="Times New Roman" w:ascii="Times New Roman" w:hAnsi="Times New Roman"/>
          <w:sz w:val="16"/>
          <w:szCs w:val="16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)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 W nagłej sytuacji zagrażającej zdrowiu lub życiu dziecka, dyrektor Żłobka bądź kierownik Filii Żłobka zobowiązany jest wezwać pogotowie ratunkowe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W przypadku choroby dziecka w domu lub zachorowania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, k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orazowo rodzic powinien przedsta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e o stanie zdrowia dziecka podpisane własno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znie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dziecko jest ju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zdrowe i 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uc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zcz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Z powodów organizacyjnych rodzice powinien poinform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dyrektora o k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ym zachorowaniu dziecka lub innej przyczynie nieobec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 dziecka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w mia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do godziny 8.00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Dyrektorow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przysługuje prawo sk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enia dziecka z listy dzieci zapisanych d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Gminnego Żłobka w Słupnie bądź do Filii Żłobka w Nowym Gulczewi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ryteria ok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 Rozdział 4 § 9 Statutu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(Uchwały nr 353/LIII/22 Rady Gminy Słupno z dnia 25 sierpnia 2022r.) 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Dyrektor sk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 dziecko z listy dzieci zapisanych d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bądź Filii Żłobka w Nowym Gulczewie i informuje pisemnie rodziców/ opiekunów prawnych o sk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eniu dziecka z listy wraz z uzasadnieniem pod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ej decyzji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Dyrektor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sk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 dziecko z listy dzieci zapisanych d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bądź Filii Żłobka w Nowym Gulczewie, w przypadku rezygnacji rodziców/opiekunów prawnych z uc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zczania dziecka, zł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ej na p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mie zgodnie z umow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a usługi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Po przy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u dziecka do Gminneg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w Słupnie bądź Filii Żłobka w Nowym Gulczewie, dziecko pozostaje pod opie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fachowego personelu przez cały okres, 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do odebrania przez rodziców/opiekunów prawnych lub up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so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Sposób sprawowania opieki nad dz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 w czasie pobytu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ch jest nas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dzieci przebyw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s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pod opie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piekunów, którzy organiz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im zabawy, 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ia edukacyjne i wychowawcze zgodnie z realizowanym mie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znym planem 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ć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opiekun jest w pełni odpowiedzialny za bezpiec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o fizyczne i psychiczne, oraz zdrowie powierzonych dzieci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k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orazowo opiekun kontroluje miejsce przebywania dzieci ( bawialnia ,łazienka, szatnia) oraz sp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, pomoce dydaktyczne i zabawki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k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dorazowo konserwator kontroluje plac zabaw oraz sp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t znajd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na nim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opiekun opuszc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 grup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 momencie przy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a drugiego opiekuna, informuje go o wszystkich sprawach dotyc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dzieci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opiekun 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opu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zieci w sytuacji nagłej tylko wtedy, gdy zapewni w tym czasie opiekę przez innego pracownika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iem opiekuna jest udzielenie natychmiastowej pomocy dziecku w sytuacji, gdy ta pomoc jest niez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a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w wypadkach nagłych wszystkie działania pracownikó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, bez wzg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u na zakres ich czyn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słu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bowych, w pierwszej kolej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skierowane s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na zapewnienie bezpiec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a dzieciom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Dzieci mog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b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odbierane tylko przez rodziców/opiekunów prawnych. Za pisem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god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rodziców/opiekunów prawnych dziecko 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b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odebrane przez doros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pełnoletn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so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, imiennie up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, wpisa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o 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go up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ienia do odbioru dziecka z Gminneg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w Słupnie lub Filii w Nowym Gulczewie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Osoba up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ona, o której mowa w ust.1 w k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ym przypadku odbiera dziecko z Gminneg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w Słupnie bądź Filii Żłobka w Nowym Gulczewie po uprzednim okazaniu dowodu t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a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Rodzice/opiekunowie prawni przejm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dpowiedzial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>praw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a bezpiec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wo dziecka odbieranego ze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w Słupnie bądź Filii Żłobka w Nowym Gulczewie przez up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so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Pracownicy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w Słupnie bądź Filii w Nowym Gulczewie m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prawo odmó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ydania dziecka w przypadku stwierdzenia ,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rodzice/opiekunowie prawni lub inna uprawniona do odbioru dziecka osoba nie gwarant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dpowiedniej opieki nad dzieckiem (stany emocjonalne, odurzenie i inne), wówczas dziecko pozostawia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obku do momentu przybycia zawiadomionej przez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ek innej uprawnionej do odbioru dziecka osoby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W przypadku nie odebrania dziecka ze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w Słupnie bądź Filii w Nowym Gulczewie przez rodziców/opiekunów prawnych lub in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so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up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najpó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iej do godziny zak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zenia pracy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, a ta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w sytuacji nie przybycia zawiadomionej osoby lub nie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skontaktowania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 rodzicami/opiekunami prawnymi (oso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up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dyrektor lub inny pracownik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zawiadomi najbl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s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jednost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policji o potrzebie umieszczenia dziecka w odpowiedniej formie pieczy zas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czej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Korzystanie z usług Gminneg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w Słupnie bądź Filii w Nowym Gulczewie ma charakter odpłatny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Zasady korzystania z usług Gminneg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w Słupnie bądź Filii Żłobka w Nowym Gulczewie ok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a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 rozdziale 4 i 5 Statutu Żłobka (Uchwały nr 353/LIII/22 Rady Gminy Słupno z dnia 25 sierpnia 2022r)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Wysok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termin wnoszenia opłaty za pobyt dziecka w Gminnym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w Słupnie lub Filii w Nowym Gulczewie oraz warunki zn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onej opłaty ok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a umowa 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u usług ja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rodzice/opiekunowie prawni podpis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e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iem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Całodzienne wyżywienie dzieci, do obu placówek dostarczane jest w formie cateringu przez Samorządowe Przedszkole „Niezapominajka” w Słupnie. Zasady ustalania opłat za wyżywienie w przypadku nieobecności dziecka zawarte są w rozdziale 5 Statutu Żłobka (Uchwały nr 353/LIII/22 Rady Gminy Słupno z dnia 25 sierpnia 2022r)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Opła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 pobyt w gminnym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w Słupnie lub Filii w Nowym Gulczewie i w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wienie rodzice/opiekunowie prawni wpłac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na wskazane konto bankow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Przebywające w Gminnym Żłobku w Słupnie lub Filii Żłobka w Nowym Gulczewie dzieci podlegają ubezpieczeniu od następstw nieszczęśliwych wypadków. Koszt ubezpieczenia dzieci ponoszą Rodzice zgodnie z obowiązującą umową z zakładem ubezpieczeń i wg określonego wariantu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Czas pobytu dziecka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Gminnym Żłobku w Słupnie lub Filii Żłobka w Nowym Gulczewie</w:t>
      </w:r>
      <w:r>
        <w:rPr>
          <w:rFonts w:eastAsia="Times New Roman" w:cs="Times New Roman" w:ascii="Times New Roman" w:hAnsi="Times New Roman"/>
          <w:sz w:val="24"/>
          <w:szCs w:val="24"/>
        </w:rPr>
        <w:t>, w okresie adaptacji jest stopniowo wydłu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ny w z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od potrzeb dziecka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Dzieci nie przymusza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do jedzenia. Posiłki przygotowuje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w taki sposób, aby zach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cały dzieci do jedzeni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Dzieci w k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ym czasie pobytu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m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apewniony dos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p do napojów (herbata, woda, soki)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Dziecko powinno b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zaopatrzone przez rodziców/opiekunów prawnych w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domowe obuwie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) pieluszki jednorazowe 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niaki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bieliz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osobis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i odz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na zmia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) inne niez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e artykuły potrzebne do realizacji zad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opieku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czo – wychowawczych i edukacyjnych ( chusteczki higieniczne, kremy lub m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do pie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gnacji itp.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J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li dziecko 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korzysta z u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>lub aparatów, które winno no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czasie przebywania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, rodzice/opiekunowie prawni mog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przekaz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e personelow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wraz z informac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 zasadach ich u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wania i obsługi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ma inne n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ż </w:t>
      </w:r>
      <w:r>
        <w:rPr>
          <w:rFonts w:eastAsia="Times New Roman" w:cs="Times New Roman" w:ascii="Times New Roman" w:hAnsi="Times New Roman"/>
          <w:sz w:val="24"/>
          <w:szCs w:val="24"/>
        </w:rPr>
        <w:t>rów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nicy potrzeby j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i chodzi o die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, higie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snu, warunki rozwoju psychomotorycznego i emocjonalnego, rodzice/opiekunowie prawni winni inform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na b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 personel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o takich potrzebach, 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ź </w:t>
      </w:r>
      <w:r>
        <w:rPr>
          <w:rFonts w:eastAsia="Times New Roman" w:cs="Times New Roman" w:ascii="Times New Roman" w:hAnsi="Times New Roman"/>
          <w:sz w:val="24"/>
          <w:szCs w:val="24"/>
        </w:rPr>
        <w:t>zachowaniach dziecka, po to by w granicach 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zapewn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dziecku optymalne warunki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ma zalec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iet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eliminacyj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– 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b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a realizowana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na podstawie z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a lekarskiego od lekarza z poradni specjalistycznej (alergologa, gastrologa, endokrynologa itp.), poc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wszy od daty przedł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nia stosownego z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adczenia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u do odwołania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Zalecenia lekarskie, potwierdzone z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em lekarskim, którym mowa w ust.3 powinny zawier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ok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lenie jednostki chorobowej oraz wykaz produktów wskazanych i przeciwwskazanych niez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nych do opracowania wł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wej diety eliminacyjnej dla dzieck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Dziecko uc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szcz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e d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ze wzg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u na bezpiec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o nie 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e no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ć ż</w:t>
      </w:r>
      <w:r>
        <w:rPr>
          <w:rFonts w:eastAsia="Times New Roman" w:cs="Times New Roman" w:ascii="Times New Roman" w:hAnsi="Times New Roman"/>
          <w:sz w:val="24"/>
          <w:szCs w:val="24"/>
        </w:rPr>
        <w:t>adnej b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uterii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w Gminnym Żłobku w Słupnie lub Filii Żłobka w Nowym Gulczewie obowiązuje bezwzględny zakaz podawania dzieciom jakichkolwiek leków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. Prawa dziecka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Dziecko ma prawo w szczegól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do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równego traktowani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akceptacji takim jakie jest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opieki i ochrony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) poszanowania god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osobistej, intymnej i włas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) wysłuchania i w mia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uwzg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niania zdania 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c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) nietykal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fizycznej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) ochrony przed wszelkimi formami wyr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ania przemocy fizycznej lub psychicznej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) poszanowania tradycji kulturowej i religijnej z poszanowaniem zwyczajów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) zabawy i wyboru towarzyszy zabawy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) d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ania konsekwencji własnego zachowania ograniczonego wzgl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sz w:val="24"/>
          <w:szCs w:val="24"/>
        </w:rPr>
        <w:t>dami bezpiec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a własnego i innych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) aktywnego kształtowania kontaktów społecznych i otrzymywania w tym pomocy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IV. Prawa i obow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ki rodzic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Do podstawowych 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ków rodziców dziecka n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przestrzeganie Statutu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przestrzeganie niniejszego Regulaminu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) przestrzeganie uchwał w sprawie ustalenia opłat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ch wprowadzonych przez Radę Gminy Słupno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przyprowadzanie do Żłobka  dziecko powinno być zdrowe (bez objawów chorobowych), zadbane higienicznie i estetycznie ubrane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) przyprowadzanie i odbieranie dziecka ze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przez rodziców/opiekunów prawnych lub przez up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o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przez rodziców/opiekunów prawnych pełnoletn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sob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apewni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ziecku pełne bezpiec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stwo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) terminowe uiszczanie opłat za pobyt dziecka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ch i w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ywienie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) informowanie o przyczynach nieobec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dziecka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Rodzice/opiekunowie prawni m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ek poinformowania na p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ie dyrektora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, bądź kierownika Filii o swojej czasowej nieobec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lub wyj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dzie i ustanowionym pełnomocnictwie w sprawowaniu opieki nad dzieckiem przez osoby trzecie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Rodzice/opiekunowie prawni dziecka z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i s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o zapoznawania 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z tr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ar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d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sz w:val="24"/>
          <w:szCs w:val="24"/>
        </w:rPr>
        <w:t>, ogłosz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komunikatów dyrektora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i stos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do nich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Rodzice/opiekunowie prawni dziecka z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i s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do przestrzegania dor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sz w:val="24"/>
          <w:szCs w:val="24"/>
        </w:rPr>
        <w:t>nych ustal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ganizacyjnych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ch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Rodzice dziecka zob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zani s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 miar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m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liw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i do uczestniczenia w zebraniach rodziców/ opiekunów prawnych organizowanych w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i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 Rodzice /opiekunowie prawni m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prawo do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) uzyskiwania na bie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sz w:val="24"/>
          <w:szCs w:val="24"/>
        </w:rPr>
        <w:t>co rzetelnej informacji na temat swojego dzieck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) uzyskiwanie porad i wskazówek od opiekunów w rozpoznawaniu przyczyn i trudno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 wychowawczych oraz doborze metod udzielania pomocy dziecku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wyr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ia i przekazywania opiekunom i dyrektorowi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bądź kierownikow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niosków z obserwacji pracy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) kierowania do personelu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ów uwag ma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ych na celu trosk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sz w:val="24"/>
          <w:szCs w:val="24"/>
        </w:rPr>
        <w:t>o dobro dzieck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) wyr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ia i przekazywania opinii na temat pracy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ów organowi prowad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mu i sprawuj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emu nadzór. O przekazywanych sprawach powinien by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</w:rPr>
        <w:t>k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razowo poinformowany dyrektor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Rodzice/opiekunowie prawni dziecka uczęszczających do Gminneg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łobka w Słupnie lub Filii Żłobka w Nowym Gulczewie mogą uczestniczyć w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zajęciach tematycznych i okazjonalnych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zajęciach adaptacyjnych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zajęciach otwartych, organizowanych w terminie ustalonym przez Dyrektora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mprezach i uroczystościach okolicznościowych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wyjazdach z dziećmi-ewentualnych wycieczkach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ozdział V. Postanowienia ko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w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Żłobka obowiązuje bezwzględny zakaz: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palenia tytoniu,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pożywania napojów alkoholowych,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bywanie osób nieuprawnionych i nietrzeźwych,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wadzenia działalności nie związanej z celem i zadaniami Żłobka,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zechowywania substancji łatwopalnych, trujących lub szkodliwych dla zdrowia,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aruszania innych powszechnie obowiązujących zakaz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tegraln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cz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ęść </w:t>
      </w:r>
      <w:r>
        <w:rPr>
          <w:rFonts w:eastAsia="Times New Roman" w:cs="Times New Roman" w:ascii="Times New Roman" w:hAnsi="Times New Roman"/>
          <w:sz w:val="24"/>
          <w:szCs w:val="24"/>
        </w:rPr>
        <w:t>niniejszego Regulaminu stanowi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niki: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Za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znik nr 1 - wzór karty zgłoszenia dziecka d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łobka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Za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nik nr 2 - upow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sz w:val="24"/>
          <w:szCs w:val="24"/>
        </w:rPr>
        <w:t>nienie do odbioru dziecka,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Za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znik nr 3 - wzór umowy o 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wiadczeniu usług w Gminnym Żłobku w Słupnie i Gminnym Żłobkiem w Słupnie z Filią w Nowym Gulczewie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Zał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sz w:val="24"/>
          <w:szCs w:val="24"/>
        </w:rPr>
        <w:t>cznik nr 4 – ankieta informacyjna o dziecku;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Zmiany w Regulaminie dokonywane s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</w:rPr>
        <w:t>w sposób wła</w: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sz w:val="24"/>
          <w:szCs w:val="24"/>
        </w:rPr>
        <w:t>ciwy dla jego nadani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Regulamin wchodzi w życie z dniem 01.09.2022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sporządził:                                                                           Regulamin zatwierdził: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226"/>
        </w:tabs>
        <w:ind w:left="222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9z0">
    <w:name w:val="WW8Num9z0"/>
    <w:qFormat/>
    <w:rPr>
      <w:rFonts w:ascii="Symbol" w:hAnsi="Symbol" w:cs="OpenSymbol;Yu Gothic"/>
    </w:rPr>
  </w:style>
  <w:style w:type="character" w:styleId="WW8Num10z0">
    <w:name w:val="WW8Num10z0"/>
    <w:qFormat/>
    <w:rPr>
      <w:rFonts w:ascii="Symbol" w:hAnsi="Symbol" w:cs="OpenSymbol;Yu Gothic"/>
    </w:rPr>
  </w:style>
  <w:style w:type="character" w:styleId="WW8Num11z0">
    <w:name w:val="WW8Num11z0"/>
    <w:qFormat/>
    <w:rPr>
      <w:rFonts w:ascii="Symbol" w:hAnsi="Symbol" w:cs="OpenSymbol;Yu Gothic"/>
    </w:rPr>
  </w:style>
  <w:style w:type="character" w:styleId="WW8Num12z0">
    <w:name w:val="WW8Num12z0"/>
    <w:qFormat/>
    <w:rPr>
      <w:rFonts w:ascii="Symbol" w:hAnsi="Symbol" w:cs="OpenSymbol;Yu Gothic"/>
    </w:rPr>
  </w:style>
  <w:style w:type="character" w:styleId="WW8Num13z0">
    <w:name w:val="WW8Num13z0"/>
    <w:qFormat/>
    <w:rPr>
      <w:rFonts w:ascii="Symbol" w:hAnsi="Symbol" w:cs="OpenSymbol;Yu Gothic"/>
    </w:rPr>
  </w:style>
  <w:style w:type="character" w:styleId="WW8Num14z0">
    <w:name w:val="WW8Num14z0"/>
    <w:qFormat/>
    <w:rPr>
      <w:rFonts w:ascii="Symbol" w:hAnsi="Symbol" w:cs="OpenSymbol;Yu Gothic"/>
    </w:rPr>
  </w:style>
  <w:style w:type="character" w:styleId="WW8Num15z0">
    <w:name w:val="WW8Num15z0"/>
    <w:qFormat/>
    <w:rPr>
      <w:rFonts w:ascii="Symbol" w:hAnsi="Symbol" w:cs="OpenSymbol;Yu Gothic"/>
    </w:rPr>
  </w:style>
  <w:style w:type="character" w:styleId="WW8Num16z0">
    <w:name w:val="WW8Num16z0"/>
    <w:qFormat/>
    <w:rPr>
      <w:rFonts w:ascii="Symbol" w:hAnsi="Symbol" w:cs="OpenSymbol;Yu Gothic"/>
    </w:rPr>
  </w:style>
  <w:style w:type="character" w:styleId="WW8Num17z0">
    <w:name w:val="WW8Num17z0"/>
    <w:qFormat/>
    <w:rPr>
      <w:rFonts w:ascii="Symbol" w:hAnsi="Symbol" w:cs="OpenSymbol;Yu Gothic"/>
    </w:rPr>
  </w:style>
  <w:style w:type="character" w:styleId="WW8Num18z0">
    <w:name w:val="WW8Num18z0"/>
    <w:qFormat/>
    <w:rPr>
      <w:rFonts w:ascii="Symbol" w:hAnsi="Symbol" w:cs="OpenSymbol;Yu Gothic"/>
    </w:rPr>
  </w:style>
  <w:style w:type="character" w:styleId="WW8Num19z0">
    <w:name w:val="WW8Num19z0"/>
    <w:qFormat/>
    <w:rPr>
      <w:rFonts w:ascii="Symbol" w:hAnsi="Symbol" w:cs="OpenSymbol;Yu Gothic"/>
    </w:rPr>
  </w:style>
  <w:style w:type="character" w:styleId="WW8Num20z0">
    <w:name w:val="WW8Num20z0"/>
    <w:qFormat/>
    <w:rPr>
      <w:rFonts w:ascii="Symbol" w:hAnsi="Symbol" w:cs="OpenSymbol;Yu Gothic"/>
    </w:rPr>
  </w:style>
  <w:style w:type="character" w:styleId="WW8Num21z0">
    <w:name w:val="WW8Num21z0"/>
    <w:qFormat/>
    <w:rPr>
      <w:rFonts w:ascii="Symbol" w:hAnsi="Symbol" w:cs="OpenSymbol;Yu Gothic"/>
    </w:rPr>
  </w:style>
  <w:style w:type="character" w:styleId="WW8Num22z0">
    <w:name w:val="WW8Num22z0"/>
    <w:qFormat/>
    <w:rPr>
      <w:rFonts w:ascii="Symbol" w:hAnsi="Symbol" w:cs="OpenSymbol;Yu Gothic"/>
    </w:rPr>
  </w:style>
  <w:style w:type="character" w:styleId="WW8Num23z0">
    <w:name w:val="WW8Num23z0"/>
    <w:qFormat/>
    <w:rPr>
      <w:rFonts w:ascii="Symbol" w:hAnsi="Symbol" w:cs="OpenSymbol;Yu Gothic"/>
    </w:rPr>
  </w:style>
  <w:style w:type="character" w:styleId="WW8Num24z0">
    <w:name w:val="WW8Num24z0"/>
    <w:qFormat/>
    <w:rPr>
      <w:rFonts w:ascii="Symbol" w:hAnsi="Symbol" w:cs="OpenSymbol;Yu Gothic"/>
    </w:rPr>
  </w:style>
  <w:style w:type="character" w:styleId="WW8Num25z0">
    <w:name w:val="WW8Num25z0"/>
    <w:qFormat/>
    <w:rPr>
      <w:rFonts w:ascii="Symbol" w:hAnsi="Symbol" w:cs="OpenSymbol;Yu Gothic"/>
    </w:rPr>
  </w:style>
  <w:style w:type="character" w:styleId="WW8Num26z0">
    <w:name w:val="WW8Num26z0"/>
    <w:qFormat/>
    <w:rPr>
      <w:rFonts w:ascii="Symbol" w:hAnsi="Symbol" w:cs="OpenSymbol;Yu Gothic"/>
    </w:rPr>
  </w:style>
  <w:style w:type="character" w:styleId="WW8Num27z0">
    <w:name w:val="WW8Num27z0"/>
    <w:qFormat/>
    <w:rPr>
      <w:rFonts w:ascii="Symbol" w:hAnsi="Symbol" w:cs="OpenSymbol;Yu Gothic"/>
    </w:rPr>
  </w:style>
  <w:style w:type="character" w:styleId="WW8Num28z0">
    <w:name w:val="WW8Num28z0"/>
    <w:qFormat/>
    <w:rPr>
      <w:rFonts w:ascii="Symbol" w:hAnsi="Symbol" w:cs="OpenSymbol;Yu Gothic"/>
    </w:rPr>
  </w:style>
  <w:style w:type="character" w:styleId="WW8Num29z0">
    <w:name w:val="WW8Num29z0"/>
    <w:qFormat/>
    <w:rPr>
      <w:rFonts w:ascii="Symbol" w:hAnsi="Symbol" w:cs="OpenSymbol;Yu Gothic"/>
    </w:rPr>
  </w:style>
  <w:style w:type="character" w:styleId="WW8Num30z0">
    <w:name w:val="WW8Num30z0"/>
    <w:qFormat/>
    <w:rPr>
      <w:rFonts w:ascii="Symbol" w:hAnsi="Symbol" w:cs="OpenSymbol;Yu Gothic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15:00Z</dcterms:created>
  <dc:creator>Jola</dc:creator>
  <dc:description/>
  <cp:keywords/>
  <dc:language>en-US</dc:language>
  <cp:lastModifiedBy>Żłobek Słupno</cp:lastModifiedBy>
  <cp:lastPrinted>2024-08-13T12:23:00Z</cp:lastPrinted>
  <dcterms:modified xsi:type="dcterms:W3CDTF">2024-08-13T10:2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